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4775</wp:posOffset>
                </wp:positionV>
                <wp:extent cx="5763260" cy="678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6780600"/>
                          <a:chOff x="0" y="0"/>
                          <a:chExt cx="5763240" cy="6780600"/>
                        </a:xfrm>
                      </wpg:grpSpPr>
                      <wps:wsp>
                        <wps:cNvSpPr/>
                        <wps:spPr>
                          <a:xfrm>
                            <a:off x="1596960" y="1481400"/>
                            <a:ext cx="2883600" cy="509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1" h="8028">
                                <a:moveTo>
                                  <a:pt x="0" y="7884"/>
                                </a:moveTo>
                                <a:lnTo>
                                  <a:pt x="260" y="8028"/>
                                </a:lnTo>
                                <a:lnTo>
                                  <a:pt x="4541" y="144"/>
                                </a:lnTo>
                                <a:lnTo>
                                  <a:pt x="4281" y="0"/>
                                </a:lnTo>
                                <a:lnTo>
                                  <a:pt x="0" y="7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" y="1308600"/>
                            <a:ext cx="10389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inhou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1308600"/>
                            <a:ext cx="1929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1595880"/>
                            <a:ext cx="22860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608480"/>
                            <a:ext cx="42195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>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0" y="167688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196164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961640"/>
                            <a:ext cx="11354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>toegeeflij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196164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000" y="196164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560" y="196164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196164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0960" y="196164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8160" y="196164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0640" y="1961640"/>
                            <a:ext cx="5212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>ha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2560" y="196164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2220480"/>
                            <a:ext cx="2185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2605320"/>
                            <a:ext cx="9424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mach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2605320"/>
                            <a:ext cx="1929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2892600"/>
                            <a:ext cx="22860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905200"/>
                            <a:ext cx="42195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>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0" y="297360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3250440"/>
                            <a:ext cx="1728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258360"/>
                            <a:ext cx="744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>weini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880" y="325836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920" y="325836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000" y="325836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560" y="325836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325836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0960" y="325836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8160" y="325836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0200" y="3258360"/>
                            <a:ext cx="668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>will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0" y="325836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352224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522240"/>
                            <a:ext cx="909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>verwe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352224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920" y="352224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000" y="352224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560" y="352224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352224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0960" y="352224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378396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4680" y="3487320"/>
                            <a:ext cx="11836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>dominer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378396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381780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3977640"/>
                            <a:ext cx="7315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>sfe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3977640"/>
                            <a:ext cx="1929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4264560"/>
                            <a:ext cx="22860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4277520"/>
                            <a:ext cx="42195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>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0" y="434592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463032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630320"/>
                            <a:ext cx="8128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>joviaal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463032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920" y="463032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000" y="463032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560" y="463032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463032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0960" y="463032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8160" y="463032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0680" y="4630320"/>
                            <a:ext cx="5868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>koel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489456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89456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515628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4902840"/>
                            <a:ext cx="11962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>persoonlij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040" y="515628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000" y="515628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560" y="515628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515628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0960" y="515628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080" y="4883760"/>
                            <a:ext cx="876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>vijandi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515628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546984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5302080"/>
                            <a:ext cx="13816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>flexibilite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5302080"/>
                            <a:ext cx="1929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5589360"/>
                            <a:ext cx="22860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5601960"/>
                            <a:ext cx="42195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>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0" y="567072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595512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955120"/>
                            <a:ext cx="1308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>explorere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000" y="595512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560" y="595512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595512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0960" y="595512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621936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720" y="6006960"/>
                            <a:ext cx="1285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>vermijdend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960" y="621936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648072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48072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648072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000" y="648072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560" y="648072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648072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0960" y="648072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7680" y="6292080"/>
                            <a:ext cx="1181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>herhale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6480720"/>
                            <a:ext cx="165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6324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Arial" w:hAnsi="Arial" w:eastAsia="Times;Times New Roman" w:cs="Arial"/>
                                  <w:color w:val="auto"/>
                                  <w:lang w:val="nl-NL" w:bidi="ar-SA"/>
                                </w:rPr>
                                <w:t>Onderhandelings- en beïnvloedingsmod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;Times New Roman" w:cs="Arial"/>
                                  <w:color w:val="auto"/>
                                  <w:lang w:val="nl-NL" w:bidi="ar-SA"/>
                                </w:rPr>
                                <w:t>(Mastenbroe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8.25pt;width:453.8pt;height:533.9pt" coordorigin="-99,165" coordsize="9076,10678">
                <v:shape id="shape_0" coordsize="4541,8028" path="m0,7884l260,8028l4541,144l4281,0l0,7884xe" fillcolor="silver" stroked="f" o:allowincell="f" style="position:absolute;left:2416;top:2498;width:4540;height:802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226;width:1635;height:5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inhou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;top:2226;width:303;height:5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678;width:359;height:6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2698;width:6644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>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3;top:2806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254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3254;width:1787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>toegeeflij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8;top:3254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254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3254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3254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3254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3254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8;top:3254;width:820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>h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3254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662;width:343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268;width:1483;height:5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mach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;top:4268;width:303;height:5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720;width:359;height:6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4740;width:6644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>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3;top:4848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284;width:271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5296;width:1171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>weini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5296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2;top:5296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5296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5296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5296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5296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5296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0;top:5296;width:1051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>will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3;top:5296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712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5712;width:1431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>verwe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2;top:5712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2;top:5712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5712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5712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5712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5712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124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8;top:5657;width:1863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>dominer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4;top:6124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177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429;width:1151;height:5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>sfe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6429;width:303;height:5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881;width:359;height:6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6901;width:6644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>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3;top:7009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457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7457;width:127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>joviaal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0;top:7457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2;top:7457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7457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7457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7457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7457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7457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7;top:7457;width:923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>koel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873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7873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285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7886;width:1883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>persoonlij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4;top:8285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8285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8285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8285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8285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4;top:7856;width:137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>vijandi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1;top:8285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779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515;width:2175;height:5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>flexibilite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4;top:8515;width:303;height:5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967;width:359;height:6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8987;width:6644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>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3;top:9095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543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9543;width:20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>explorere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9543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9543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9543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9543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959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5;top:9625;width:2023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>vermijdend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4;top:9959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371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10371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4;top:10371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0371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10371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0371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10371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7;top:10074;width:18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>herhale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1;top:10371;width:259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99;top:165;width:9075;height:1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Arial" w:hAnsi="Arial" w:eastAsia="Times;Times New Roman" w:cs="Arial"/>
                            <w:color w:val="auto"/>
                            <w:lang w:val="nl-NL" w:bidi="ar-SA"/>
                          </w:rPr>
                          <w:t>Onderhandelings- en beïnvloedingsmode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;Times New Roman" w:cs="Arial"/>
                            <w:color w:val="auto"/>
                            <w:lang w:val="nl-NL" w:bidi="ar-SA"/>
                          </w:rPr>
                          <w:t>(Mastenbroek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Frutiger-Roman" w:hAnsi="Frutiger-Roman" w:eastAsia="Times;Times New Roman" w:cs="Frutiger-Roman"/>
      <w:color w:val="auto"/>
      <w:sz w:val="20"/>
      <w:szCs w:val="20"/>
      <w:lang w:val="nl-N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360"/>
      <w:outlineLvl w:val="0"/>
    </w:pPr>
    <w:rPr>
      <w:rFonts w:ascii="Frutiger-Roman" w:hAnsi="Frutiger-Roman" w:eastAsia="Times New Roman" w:cs="Frutiger-Roman"/>
      <w:color w:val="auto"/>
      <w:sz w:val="24"/>
      <w:szCs w:val="20"/>
      <w:lang w:val="nl-NL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600" w:after="240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480" w:after="120"/>
      <w:jc w:val="both"/>
      <w:outlineLvl w:val="2"/>
    </w:pPr>
    <w:rPr/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360" w:after="60"/>
      <w:outlineLvl w:val="3"/>
    </w:pPr>
    <w:rPr>
      <w:rFonts w:ascii="Frutiger-Roman" w:hAnsi="Frutiger-Roman" w:eastAsia="Times;Times New Roman" w:cs="Frutiger-Roman"/>
      <w:b/>
      <w:color w:val="auto"/>
      <w:sz w:val="18"/>
      <w:szCs w:val="20"/>
      <w:lang w:val="nl-NL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720"/>
      </w:tabs>
      <w:bidi w:val="0"/>
      <w:spacing w:before="240" w:after="60"/>
      <w:outlineLvl w:val="4"/>
    </w:pPr>
    <w:rPr>
      <w:rFonts w:ascii="Frutiger-Roman" w:hAnsi="Frutiger-Roman" w:eastAsia="Times;Times New Roman" w:cs="Frutiger-Roman"/>
      <w:i/>
      <w:color w:val="auto"/>
      <w:sz w:val="18"/>
      <w:szCs w:val="20"/>
      <w:lang w:val="nl-NL" w:eastAsia="en-US" w:bidi="ar-SA"/>
    </w:rPr>
  </w:style>
  <w:style w:type="paragraph" w:styleId="Heading6">
    <w:name w:val="Heading 6"/>
    <w:next w:val="Normal"/>
    <w:qFormat/>
    <w:pPr>
      <w:widowControl/>
      <w:tabs>
        <w:tab w:val="clear" w:pos="720"/>
        <w:tab w:val="left" w:pos="851" w:leader="none"/>
      </w:tabs>
      <w:bidi w:val="0"/>
      <w:spacing w:before="120" w:after="0"/>
      <w:outlineLvl w:val="5"/>
    </w:pPr>
    <w:rPr>
      <w:rFonts w:ascii="Frutiger-Roman" w:hAnsi="Frutiger-Roman" w:eastAsia="Times;Times New Roman" w:cs="Frutiger-Roman"/>
      <w:color w:val="auto"/>
      <w:sz w:val="16"/>
      <w:szCs w:val="20"/>
      <w:lang w:val="nl-NL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tLeast" w:line="300"/>
      <w:outlineLvl w:val="6"/>
    </w:pPr>
    <w:rPr>
      <w:rFonts w:ascii="Frutiger-Roman" w:hAnsi="Frutiger-Roman" w:eastAsia="Times;Times New Roman" w:cs="Frutiger-Roman"/>
      <w:color w:val="auto"/>
      <w:sz w:val="20"/>
      <w:szCs w:val="20"/>
      <w:lang w:val="nl-NL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fr;Times New Roman" w:hAnsi="fr;Times New Roman" w:eastAsia="Times;Times New Roman" w:cs="fr;Times New Roman"/>
      <w:i/>
      <w:color w:val="auto"/>
      <w:sz w:val="20"/>
      <w:szCs w:val="20"/>
      <w:lang w:val="nl-NL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Frutiger-Roman" w:hAnsi="Frutiger-Roman" w:eastAsia="Times;Times New Roman" w:cs="Frutiger-Roman"/>
      <w:b/>
      <w:i/>
      <w:color w:val="auto"/>
      <w:sz w:val="18"/>
      <w:szCs w:val="20"/>
      <w:lang w:val="nl-NL" w:eastAsia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pmaakprofiel1">
    <w:name w:val="Opmaakprofiel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4:25:00Z</dcterms:created>
  <dc:creator>Arjan Lautenbach</dc:creator>
  <dc:description/>
  <dc:language>en-US</dc:language>
  <cp:lastModifiedBy>Arjan Lautenbach</cp:lastModifiedBy>
  <cp:lastPrinted>2003-06-13T16:40:00Z</cp:lastPrinted>
  <dcterms:modified xsi:type="dcterms:W3CDTF">2003-06-13T14:41:00Z</dcterms:modified>
  <cp:revision>1</cp:revision>
  <dc:subject/>
  <dc:title>Gespreksverslag Cliëntbezoek</dc:title>
</cp:coreProperties>
</file>